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tchMaster.doc</w:t>
        <w:tab/>
        <w:tab/>
        <w:tab/>
        <w:tab/>
        <w:t>BatchMaster v.1.27</w:t>
        <w:tab/>
        <w:t>07/24/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)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 is an easy task to install BatchMaster; you just copy BatchMa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 to the directory you want to, for example, the "c/"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re is nothing else to do, except to ensure you have arp.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your "libs/" directory, since BatchMaster will not work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rp.libr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2) Usage (BatchMaster arg1 arg2 arg3 arg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use BatchMaster, you must create command script file. If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mpletely green with script files, you can follow the instruc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 by ste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Load your favorite text 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ype in command script.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atchMaster kidding no_kidding bm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cho "If this text gets out, there is an error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cho "Refer to file BatchMaster.doc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b ki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cho "Just kiddin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kip batch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b no_kid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cho "No kidding!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skip batch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b bm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echo "This is a command script that demonstrates BatchMast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b batch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is a non-useful command script that uses BatchMaster.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cript should be found at name "BatchMaster.demo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 Type "execute &lt;command_script_name&gt;" to run the command script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you are working with Shell, you can run the program directly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he command "execute", if the bits s and e of the command scri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file are set. You can use the command "protect" to set these b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s demonstrated in BatchMaster.demo command script, BatchMaster u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s arguments as names of labels where jump to. That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s why you hav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have a line "lab arg" if you have line "BatchMaster arg .."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ommand script file. Otherwise, if the user selects the option "arg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nd there isn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t line "lab arg", BatchMaster causes a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Currently, BatchMaster can only jump for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xampl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xample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BatchMaster arg1 arg2 arg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lab arg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lab arg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&lt;eo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f the user selects arg3, BatchMaster stops into an error. To corr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the bug we have to either remove arg3 from line "BatchMaster ar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g2 arg3", or we have to add line "lab arg3", according to situ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exampl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lab arg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 xml:space="preserve">BatchMaster arg1 arg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lab arg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ab/>
        <w:t>&lt;eof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 xml:space="preserve">BatchMaster can jump only forward, so to prevent error we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move line "lab arg1" after line "BatchMaster arg1 arg2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atchMaster does not recognise a gadget if it does not have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argument. If no arguments are given, BatchMaster gives an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o escape from BatchMaster by clicking the upper left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BatchMaster uses argument ? as special argument. The user can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the argument name from his/her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I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>ll hope you enjoy this progra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ab/>
        <w:t>Janne Pelkone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